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业资格证审验业务流程图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szCs w:val="21"/>
        </w:rPr>
        <w:t>持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期满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149225</wp:posOffset>
                </wp:positionV>
                <wp:extent cx="6858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驾驶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45pt;margin-top:-11.7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驾驶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48895</wp:posOffset>
                </wp:positionV>
                <wp:extent cx="342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85pt" to="9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-545465</wp:posOffset>
                </wp:positionV>
                <wp:extent cx="1828800" cy="1287780"/>
                <wp:effectExtent l="5080" t="508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华人民共和国营运性道路运输驾驶员从业资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度审验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2.4pt;margin-top:-42.95pt;width:143.95pt;height:101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华人民共和国营运性道路运输驾驶员从业资格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度审验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48895</wp:posOffset>
                </wp:positionV>
                <wp:extent cx="343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.85pt" to="263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815</wp:posOffset>
                </wp:positionH>
                <wp:positionV relativeFrom="paragraph">
                  <wp:posOffset>-149225</wp:posOffset>
                </wp:positionV>
                <wp:extent cx="799465" cy="396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政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-11.75pt;width:62.9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政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3.85pt" to="344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3880</wp:posOffset>
                </wp:positionH>
                <wp:positionV relativeFrom="paragraph">
                  <wp:posOffset>-149225</wp:posOffset>
                </wp:positionV>
                <wp:extent cx="10287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4.4pt;margin-top:-11.75pt;width:80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48895</wp:posOffset>
                </wp:positionV>
                <wp:extent cx="4572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3.85pt" to="461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9780</wp:posOffset>
                </wp:positionH>
                <wp:positionV relativeFrom="paragraph">
                  <wp:posOffset>-248285</wp:posOffset>
                </wp:positionV>
                <wp:extent cx="1028065" cy="693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管处组织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pt;margin-top:-19.55pt;width:80.9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管处组织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84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5pt,3.85pt" to="560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6445</wp:posOffset>
                </wp:positionH>
                <wp:positionV relativeFrom="paragraph">
                  <wp:posOffset>-149225</wp:posOffset>
                </wp:positionV>
                <wp:extent cx="6858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5pt;margin-top:-11.7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224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3.85pt" to="632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0845</wp:posOffset>
                </wp:positionH>
                <wp:positionV relativeFrom="paragraph">
                  <wp:posOffset>-14922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35pt;margin-top:-11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237615</wp:posOffset>
                </wp:positionV>
                <wp:extent cx="457200" cy="4559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5pt;margin-top:97.45pt;width:35.95pt;height:35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1435735</wp:posOffset>
                </wp:positionV>
                <wp:extent cx="2286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3.05pt" to="65.4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1237615</wp:posOffset>
                </wp:positionV>
                <wp:extent cx="6858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97.4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015</wp:posOffset>
                </wp:positionH>
                <wp:positionV relativeFrom="paragraph">
                  <wp:posOffset>1435735</wp:posOffset>
                </wp:positionV>
                <wp:extent cx="2286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13.05pt" to="137.4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5615</wp:posOffset>
                </wp:positionH>
                <wp:positionV relativeFrom="paragraph">
                  <wp:posOffset>1138555</wp:posOffset>
                </wp:positionV>
                <wp:extent cx="9144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7.45pt;margin-top:89.65pt;width:71.95pt;height:46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1435735</wp:posOffset>
                </wp:positionV>
                <wp:extent cx="3422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13.05pt" to="236.3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280</wp:posOffset>
                </wp:positionH>
                <wp:positionV relativeFrom="paragraph">
                  <wp:posOffset>1138555</wp:posOffset>
                </wp:positionV>
                <wp:extent cx="1371600" cy="594360"/>
                <wp:effectExtent l="1206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6.4pt;margin-top:89.6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94043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74.05pt" to="290.4pt,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280</wp:posOffset>
                </wp:positionH>
                <wp:positionV relativeFrom="paragraph">
                  <wp:posOffset>94043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4.05pt" to="290.35pt,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3880</wp:posOffset>
                </wp:positionH>
                <wp:positionV relativeFrom="paragraph">
                  <wp:posOffset>1435735</wp:posOffset>
                </wp:positionV>
                <wp:extent cx="3429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13.05pt" to="371.3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1039495</wp:posOffset>
                </wp:positionV>
                <wp:extent cx="1370965" cy="792480"/>
                <wp:effectExtent l="10160" t="5715" r="952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到有效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81.85pt;width:107.9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到有效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3445</wp:posOffset>
                </wp:positionH>
                <wp:positionV relativeFrom="paragraph">
                  <wp:posOffset>1435735</wp:posOffset>
                </wp:positionV>
                <wp:extent cx="5721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13.05pt" to="515.3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7645</wp:posOffset>
                </wp:positionH>
                <wp:positionV relativeFrom="paragraph">
                  <wp:posOffset>1831975</wp:posOffset>
                </wp:positionV>
                <wp:extent cx="1270" cy="297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144.25pt" to="416.4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5580</wp:posOffset>
                </wp:positionH>
                <wp:positionV relativeFrom="paragraph">
                  <wp:posOffset>1138555</wp:posOffset>
                </wp:positionV>
                <wp:extent cx="6858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4pt;margin-top:89.65pt;width:53.95pt;height:3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845</wp:posOffset>
                </wp:positionH>
                <wp:positionV relativeFrom="paragraph">
                  <wp:posOffset>163385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5pt,128.65pt" to="542.3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9145</wp:posOffset>
                </wp:positionH>
                <wp:positionV relativeFrom="paragraph">
                  <wp:posOffset>2426335</wp:posOffset>
                </wp:positionV>
                <wp:extent cx="57086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91.05pt" to="506.25pt,19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2480</wp:posOffset>
                </wp:positionH>
                <wp:positionV relativeFrom="paragraph">
                  <wp:posOffset>2129155</wp:posOffset>
                </wp:positionV>
                <wp:extent cx="1256030" cy="693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盖年度审验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167.65pt;width:98.8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盖年度审验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9580</wp:posOffset>
                </wp:positionH>
                <wp:positionV relativeFrom="paragraph">
                  <wp:posOffset>2426335</wp:posOffset>
                </wp:positionV>
                <wp:extent cx="3422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91.05pt" to="362.3pt,1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4415</wp:posOffset>
                </wp:positionH>
                <wp:positionV relativeFrom="paragraph">
                  <wp:posOffset>2228215</wp:posOffset>
                </wp:positionV>
                <wp:extent cx="6858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75.45pt;width:53.95pt;height:3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0245</wp:posOffset>
                </wp:positionH>
                <wp:positionV relativeFrom="paragraph">
                  <wp:posOffset>2426335</wp:posOffset>
                </wp:positionV>
                <wp:extent cx="3435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91.05pt" to="281.35pt,19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080</wp:posOffset>
                </wp:positionH>
                <wp:positionV relativeFrom="paragraph">
                  <wp:posOffset>2228215</wp:posOffset>
                </wp:positionV>
                <wp:extent cx="6858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175.4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2180</wp:posOffset>
                </wp:positionH>
                <wp:positionV relativeFrom="paragraph">
                  <wp:posOffset>2426335</wp:posOffset>
                </wp:positionV>
                <wp:extent cx="3422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91.05pt" to="200.3pt,1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5615</wp:posOffset>
                </wp:positionH>
                <wp:positionV relativeFrom="paragraph">
                  <wp:posOffset>2228215</wp:posOffset>
                </wp:positionV>
                <wp:extent cx="457200" cy="4546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175.45pt;width:35.95pt;height: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15</wp:posOffset>
                </wp:positionH>
                <wp:positionV relativeFrom="paragraph">
                  <wp:posOffset>3515995</wp:posOffset>
                </wp:positionV>
                <wp:extent cx="457200" cy="4546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5pt;margin-top:276.85pt;width:35.95pt;height: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615</wp:posOffset>
                </wp:positionH>
                <wp:positionV relativeFrom="paragraph">
                  <wp:posOffset>3714115</wp:posOffset>
                </wp:positionV>
                <wp:extent cx="3422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92.45pt" to="74.35pt,2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4880</wp:posOffset>
                </wp:positionH>
                <wp:positionV relativeFrom="paragraph">
                  <wp:posOffset>3515995</wp:posOffset>
                </wp:positionV>
                <wp:extent cx="6858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276.8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0680</wp:posOffset>
                </wp:positionH>
                <wp:positionV relativeFrom="paragraph">
                  <wp:posOffset>371411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92.45pt" to="146.35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3416935</wp:posOffset>
                </wp:positionV>
                <wp:extent cx="0" cy="29718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69.05pt" to="146.4pt,2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9280</wp:posOffset>
                </wp:positionH>
                <wp:positionV relativeFrom="paragraph">
                  <wp:posOffset>3714115</wp:posOffset>
                </wp:positionV>
                <wp:extent cx="1270" cy="2971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92.45pt" to="146.45pt,3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401129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315.85pt" to="182.35pt,3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3416935</wp:posOffset>
                </wp:positionV>
                <wp:extent cx="4572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69.05pt" to="182.35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6480</wp:posOffset>
                </wp:positionH>
                <wp:positionV relativeFrom="paragraph">
                  <wp:posOffset>3119755</wp:posOffset>
                </wp:positionV>
                <wp:extent cx="685800" cy="495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245.65pt;width:53.95pt;height:3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6480</wp:posOffset>
                </wp:positionH>
                <wp:positionV relativeFrom="paragraph">
                  <wp:posOffset>3714115</wp:posOffset>
                </wp:positionV>
                <wp:extent cx="68580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292.45pt;width:53.95pt;height:3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2280</wp:posOffset>
                </wp:positionH>
                <wp:positionV relativeFrom="paragraph">
                  <wp:posOffset>3416935</wp:posOffset>
                </wp:positionV>
                <wp:extent cx="3435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69.05pt" to="263.4pt,2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5815</wp:posOffset>
                </wp:positionH>
                <wp:positionV relativeFrom="paragraph">
                  <wp:posOffset>3119755</wp:posOffset>
                </wp:positionV>
                <wp:extent cx="1028065" cy="495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95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验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245.65pt;width:80.9pt;height:3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验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2280</wp:posOffset>
                </wp:positionH>
                <wp:positionV relativeFrom="paragraph">
                  <wp:posOffset>3912235</wp:posOffset>
                </wp:positionV>
                <wp:extent cx="3435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08.05pt" to="263.4pt,3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5815</wp:posOffset>
                </wp:positionH>
                <wp:positionV relativeFrom="paragraph">
                  <wp:posOffset>3714115</wp:posOffset>
                </wp:positionV>
                <wp:extent cx="6858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驾驶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292.4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驾驶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3880</wp:posOffset>
                </wp:positionH>
                <wp:positionV relativeFrom="paragraph">
                  <wp:posOffset>3416935</wp:posOffset>
                </wp:positionV>
                <wp:extent cx="45656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69.05pt" to="380.3pt,2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0445</wp:posOffset>
                </wp:positionH>
                <wp:positionV relativeFrom="paragraph">
                  <wp:posOffset>3218815</wp:posOffset>
                </wp:positionV>
                <wp:extent cx="6858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5pt;margin-top:253.4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管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6245</wp:posOffset>
                </wp:positionH>
                <wp:positionV relativeFrom="paragraph">
                  <wp:posOffset>341693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269.05pt" to="470.3pt,2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3445</wp:posOffset>
                </wp:positionH>
                <wp:positionV relativeFrom="paragraph">
                  <wp:posOffset>3119755</wp:posOffset>
                </wp:positionV>
                <wp:extent cx="685800" cy="49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35pt;margin-top:245.65pt;width:53.95pt;height:3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、驳回</w:t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930"/>
        <w:rPr/>
      </w:pPr>
      <w:r>
        <w:rPr>
          <w:szCs w:val="21"/>
        </w:rPr>
        <w:t>是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Cs w:val="21"/>
        </w:rPr>
        <w:t>是</w:t>
      </w:r>
    </w:p>
    <w:p>
      <w:pPr>
        <w:pStyle w:val="Normal"/>
        <w:rPr>
          <w:b/>
          <w:b/>
          <w:sz w:val="48"/>
          <w:szCs w:val="21"/>
          <w:lang w:val="en-US" w:eastAsia="en-US"/>
        </w:rPr>
      </w:pPr>
      <w:r>
        <w:rPr>
          <w:b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0645</wp:posOffset>
                </wp:positionH>
                <wp:positionV relativeFrom="paragraph">
                  <wp:posOffset>99060</wp:posOffset>
                </wp:positionV>
                <wp:extent cx="1371600" cy="12376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7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华人民共和国营运性道路运输驾驶员从业资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35pt;margin-top:7.8pt;width:107.95pt;height:97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华人民共和国营运性道路运输驾驶员从业资格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818" w:gutter="0" w:header="0" w:top="935" w:footer="0" w:bottom="7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1:00Z</dcterms:created>
  <dc:creator>巴雪慧</dc:creator>
  <dc:description/>
  <cp:keywords/>
  <dc:language>en-US</dc:language>
  <cp:lastModifiedBy>巴雪慧</cp:lastModifiedBy>
  <dcterms:modified xsi:type="dcterms:W3CDTF">2010-12-22T07:23:00Z</dcterms:modified>
  <cp:revision>1</cp:revision>
  <dc:subject/>
  <dc:title>从业资格证审验业务流程图</dc:title>
</cp:coreProperties>
</file>